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</w:t>
      </w:r>
      <w:r>
        <w:rPr>
          <w:sz w:val="28"/>
        </w:rPr>
        <w:t>6 декабря 2012 года № 343/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 Совета депутатов  города Реутов от 16 ноября</w:t>
      </w:r>
    </w:p>
    <w:p>
      <w:pPr>
        <w:pStyle w:val="TextBody"/>
        <w:jc w:val="center"/>
        <w:rPr/>
      </w:pPr>
      <w:r>
        <w:rPr/>
        <w:t>2011 года  № 188/25 «О бюджете города  Реутов на 2012 год» (с учётом изменений, внесённых  Решениями Совета депутатов города Реутов от 28.12.2011 № 198/29,</w:t>
      </w:r>
    </w:p>
    <w:p>
      <w:pPr>
        <w:pStyle w:val="TextBody"/>
        <w:jc w:val="center"/>
        <w:rPr/>
      </w:pPr>
      <w:r>
        <w:rPr/>
        <w:t>от 08.02.2012 № 215/31, от 29.02.2012 № 235/34, от 14.03.2012 № 238/35,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>от 30.05.2012 № 263/41, от 20.06.2012 № 270/43, от 10.07.2012 № 274/44,</w:t>
      </w:r>
    </w:p>
    <w:p>
      <w:pPr>
        <w:pStyle w:val="TextBody"/>
        <w:jc w:val="center"/>
        <w:rPr/>
      </w:pPr>
      <w:r>
        <w:rPr/>
        <w:t>от 25.07.2012 №  280/46, от 22.08.2012 № 283/47, от 05.09.2012 № 288/48,</w:t>
      </w:r>
    </w:p>
    <w:p>
      <w:pPr>
        <w:pStyle w:val="TextBody"/>
        <w:jc w:val="center"/>
        <w:rPr/>
      </w:pPr>
      <w:r>
        <w:rPr/>
        <w:t>от 26.09.2012 № 292/49, от 10.10.2012 № 305/50, от 17.10.2012 № 309/51,</w:t>
      </w:r>
    </w:p>
    <w:p>
      <w:pPr>
        <w:pStyle w:val="TextBody"/>
        <w:jc w:val="center"/>
        <w:rPr/>
      </w:pPr>
      <w:r>
        <w:rPr/>
        <w:t>от 24.10.2012 № 312/52, от 07.11.2012 №  319/54, от 21.11.2012 № 328/56,</w:t>
      </w:r>
    </w:p>
    <w:p>
      <w:pPr>
        <w:pStyle w:val="TextBody"/>
        <w:jc w:val="center"/>
        <w:rPr/>
      </w:pPr>
      <w:r>
        <w:rPr/>
        <w:t>от 28.11.2012 № 333/57, от 05.12.2012  № 336/58, от 19.12.2012 № 337/5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Внести  в  Решение 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 от 29.02.2012 №235/34, от 14.03.2012 № 238/35, от 11.04.2012 № 244/36,                      от 18.04.2012 № 250/37, от 16.05.2012 № 254/39, от 30.05.2012 № 263/41, от 20.06.2012                     № 270/43, от 10.07.2012 № 274/44, от 25.07.2012  № 280/46, от 22.08.2012 № 283/47, от 05.09.2012 № 288/48, от 26.09.2012 № 292/49, от 10.10.2012 № 305/50, от 17.10.2012                      № 309/51, от 24.10.2012.№ 312/52, от 07.11.2012 №  319/54, от 21.11.2012 № 328/56, от 28.11.2012 № 333/57, от 05.12.2012 № 336/58, от 19.12.2012 № 337/59) следующие изменения:    </w:t>
      </w:r>
    </w:p>
    <w:p>
      <w:pPr>
        <w:pStyle w:val="TextBody"/>
        <w:ind w:firstLine="720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</w:t>
      </w:r>
      <w:r>
        <w:rPr/>
        <w:tab/>
        <w:t>1) в статье 1 слова «по доходам в сумме 2 611 436,6 тыс. рублей» замен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ами «по доходам в сумме 2 624 978,8 тыс. рублей», слова «по расходам в сумме 2 676 233,4 тыс. рублей» заменить словами «по расходам в сумме 2 600 457,2 тыс. рублей», слова «предельный размер дефицита городского бюджета в сумме 64 796,8 тыс. рублей» заменить словами «размер профицита городского бюджета в сумме 24 521,6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в пункте 1 статьи 9 слова «предусматривается 14396,0 тыс. рублей» заменить словами «предусматривается  10652,8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3) в пункте 2 статьи 9 слова «в сумме 10080,0 тыс. рублей» заменить словами «в сумме 10337,9 тыс. рублей»; слова « в сумме 316,0 тыс. рублей» заменить словами «в сумме 314,9 тыс. рублей»;</w:t>
      </w:r>
    </w:p>
    <w:p>
      <w:pPr>
        <w:pStyle w:val="TextBody"/>
        <w:ind w:firstLine="720"/>
        <w:rPr/>
      </w:pPr>
      <w:r>
        <w:rPr/>
        <w:t>4) в абзаце 10 статьи 14 после слов «содержание ребёнка» дополнить словами «(присмотр и уход за ребёнком)»;</w:t>
      </w:r>
    </w:p>
    <w:p>
      <w:pPr>
        <w:pStyle w:val="TextBody"/>
        <w:ind w:firstLine="720"/>
        <w:rPr/>
      </w:pPr>
      <w:r>
        <w:rPr/>
        <w:t>5) в абзаце 12 статьи 14 слова «в сумме 286 999,0 тыс. рублей» заменить словами «в сумме 291 425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6) в статье 19 слова «в размере 4 988,7 тыс. рублей» заменить словами «в сумме 76,6 тыс. рублей»;</w:t>
      </w:r>
    </w:p>
    <w:p>
      <w:pPr>
        <w:pStyle w:val="TextBody"/>
        <w:ind w:firstLine="720"/>
        <w:rPr/>
      </w:pPr>
      <w:r>
        <w:rPr/>
        <w:t>7) в абзаце 3 статьи 28 слова «1217,0 тыс. рублей» заменить словами «1052,0 тыс. рублей»;</w:t>
      </w:r>
    </w:p>
    <w:p>
      <w:pPr>
        <w:pStyle w:val="TextBody"/>
        <w:ind w:firstLine="720"/>
        <w:rPr/>
      </w:pPr>
      <w:r>
        <w:rPr/>
        <w:t>8) приложение № 1 «Поступления доходов в бюджет города Реутов в 2012 году      по основным источникам» изложить в редакции согласно приложению № 1                             к настоящему Решению;</w:t>
      </w:r>
    </w:p>
    <w:p>
      <w:pPr>
        <w:pStyle w:val="TextBody"/>
        <w:ind w:firstLine="720"/>
        <w:rPr/>
      </w:pPr>
      <w:r>
        <w:rPr/>
        <w:t>9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10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№ 5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) приложение № 7 «Распределение ассигнований из бюджета города Реутов на 2012 год на погашение и обслуживание муниципального долга города Реутов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) приложение № 8 «Информация о муниципальном долге городского округа Реутов по формам долговых обязательств выданных Администрацией города Реутов от  имени городского округа Реутов» изложить в редакции согласно приложению №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) приложение № 9 «Программа муниципальных внутренних заимствований города Реутов на 2012 год» изложить в редакции согласно приложению № 7 к настоящему Решению;</w:t>
      </w:r>
    </w:p>
    <w:p>
      <w:pPr>
        <w:pStyle w:val="TextBody"/>
        <w:ind w:firstLine="708"/>
        <w:rPr/>
      </w:pPr>
      <w:r>
        <w:rPr/>
        <w:t xml:space="preserve">15) приложение № 10 «Источники внутреннего финансирования дефицита бюджета города Реутов на 2012 год» изложить в редакции согласно приложению № 8                 к настоящему Реш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</w:t>
      </w:r>
    </w:p>
    <w:sectPr>
      <w:type w:val="nextPage"/>
      <w:pgSz w:w="11906" w:h="16838"/>
      <w:pgMar w:left="1701" w:right="964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6:00Z</dcterms:created>
  <dc:creator>user</dc:creator>
  <dc:description/>
  <cp:keywords/>
  <dc:language>en-US</dc:language>
  <cp:lastModifiedBy>Шевченко Е.С.</cp:lastModifiedBy>
  <cp:lastPrinted>2012-12-28T17:15:00Z</cp:lastPrinted>
  <dcterms:modified xsi:type="dcterms:W3CDTF">2013-01-21T06:23:00Z</dcterms:modified>
  <cp:revision>5</cp:revision>
  <dc:subject/>
  <dc:title> Проект </dc:title>
</cp:coreProperties>
</file>